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7.06.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48 013,00 (сорок восемь тысяч тринадцать) рублей 00 коп. Задаток 48 013,00 (сорок восемь тысяч тринадца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8.02.2024 № 22000211970000000192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2. </w:t>
      </w:r>
      <w:r>
        <w:rPr>
          <w:bCs/>
          <w:sz w:val="20"/>
          <w:szCs w:val="20"/>
        </w:rPr>
        <w:t xml:space="preserve">Земельный участок общей площадью 1535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у 22. Категория земель: земли сельскохозяйственного назначения. Кадастровый номер: 59:32:3480001:25. Срок аренды: 20 лет. Земельный участок расположен в водоохранной зоне и прибрежной защитной полосе бассейна реки Верхняя Мулянка, в приаэродромной территории аэродрома аэропорта Большое Савино. Часть земельного участка – в охранной зоне ВЛ-0,4 кВКТП-6480, публичный сервитут для размещения объекта электросетевого хозяйства «ВЛ-0,4 кВ КТП-6480». Начальная цена величины годовой арендной платы 193 134,00 (сто девяносто три тысячи сто тридцать четыре) рубля 00 коп. Задаток </w:t>
      </w:r>
      <w:bookmarkStart w:id="0" w:name="OLE_LINK1"/>
      <w:r>
        <w:rPr>
          <w:bCs/>
          <w:sz w:val="20"/>
          <w:szCs w:val="20"/>
        </w:rPr>
        <w:t xml:space="preserve">193 134,00 </w:t>
      </w:r>
      <w:bookmarkEnd w:id="0"/>
      <w:r>
        <w:rPr>
          <w:bCs/>
          <w:sz w:val="20"/>
          <w:szCs w:val="20"/>
        </w:rPr>
        <w:t>(сто девяносто три тысячи сто тридцать четыре) рубля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4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2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д. Паздер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76 п.м. (письмо о тех. возможности от 05.08.2024 № ПР-3238).</w:t>
      </w:r>
      <w:bookmarkStart w:id="1" w:name="_Hlk144114495"/>
      <w:r>
        <w:rPr>
          <w:bCs/>
          <w:sz w:val="20"/>
          <w:szCs w:val="20"/>
        </w:rPr>
        <w:t xml:space="preserve"> 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1"/>
      <w:r>
        <w:rPr>
          <w:bCs/>
          <w:sz w:val="20"/>
          <w:szCs w:val="20"/>
        </w:rPr>
        <w:t>. Согласно письму ПАО «Ростелеком» от 08.07.2024 № 01/05/97370/24 технологическое присоединение к сетям связи ПАО «Ростелеком» имеется. Возможная точка подключения узел ВОЛС (п. Горный (Двуреченское с/п) ул. Механизаторов, д. 7), максимальную нагрузку в точке подключения определить на стадии проектирования.</w:t>
      </w:r>
    </w:p>
    <w:p>
      <w:pPr>
        <w:pStyle w:val="Normal"/>
        <w:jc w:val="both"/>
        <w:rPr>
          <w:sz w:val="20"/>
          <w:szCs w:val="20"/>
        </w:rPr>
      </w:pPr>
      <w:r>
        <w:rPr>
          <w:b/>
          <w:bCs/>
          <w:sz w:val="20"/>
          <w:szCs w:val="20"/>
        </w:rPr>
        <w:t xml:space="preserve">Лот № 3. </w:t>
      </w:r>
      <w:r>
        <w:rPr>
          <w:sz w:val="20"/>
          <w:szCs w:val="20"/>
        </w:rPr>
        <w:t xml:space="preserve">Земельный участок общей площадью 14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а, категория земель: земли населенных пунктов. Кадастровый номер: 59:32:0010003:10699.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7 405,00 (сорок семь тысяч четыреста пять) рублей 00 коп. Задаток 47 405,00 (сорок семь тысяч четыреста п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5.07.2024 № 22000211970000000286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pPr>
      <w:r>
        <w:rPr>
          <w:b/>
          <w:bCs/>
          <w:sz w:val="20"/>
          <w:szCs w:val="20"/>
        </w:rPr>
        <w:t>Лот № 4.</w:t>
      </w:r>
      <w:r>
        <w:rPr>
          <w:bCs/>
          <w:sz w:val="20"/>
          <w:szCs w:val="20"/>
        </w:rPr>
        <w:t xml:space="preserve"> Земельный участок общей площадью 137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Юго-Камский, проулок Санаторный, з/у 1а. Категория земель: земли населенных пунктов. Кадастровый номер: 59:32:0100009:13817. Срок аренды: 20 лет. Обременения, охранные зоны: отсутствуют. Начальная цена величины годовой арендной платы 27 900,00 (двадцать семь тысяч девятьсот) рублей 00 коп. Задаток 27 900,00 (двадцать семь тысяч девят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2).</w:t>
      </w:r>
    </w:p>
    <w:p>
      <w:pPr>
        <w:pStyle w:val="Normal"/>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74 п.м. (письмо о тех. возможности от 06.03.2025 № ПР-1084).</w:t>
      </w:r>
      <w:r>
        <w:rPr/>
        <w:t xml:space="preserve"> </w:t>
      </w:r>
      <w:r>
        <w:rPr>
          <w:bCs/>
          <w:sz w:val="20"/>
          <w:szCs w:val="20"/>
        </w:rPr>
        <w:t>Согласно письму МУП «Энергоснабжение Пермского муниципального округа» от 06.03.2025 № 299-2025-91-01-02исх-225 отсутствует техническая возможность подключения к системе теплоснабжения. Согласно письму МУП «Энергетик» от 01.08.2023 № вх. 2582 коммуникаций водоснабжения и водоотведения н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4.03.2025 № 01/05/341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Согласно письму ПАО «Россети Урал» - «Пермэнерго» от 05.03.2025 № ПЭ/ЦЭС/01/22/2865 имеет техническую возможность подключения к сетям электроснабжения Сетевой организации.</w:t>
      </w:r>
    </w:p>
    <w:p>
      <w:pPr>
        <w:pStyle w:val="Normal"/>
        <w:jc w:val="both"/>
        <w:rPr/>
      </w:pPr>
      <w:r>
        <w:rPr>
          <w:b/>
          <w:bCs/>
          <w:sz w:val="20"/>
          <w:szCs w:val="20"/>
        </w:rPr>
        <w:t xml:space="preserve">Лот № 5. </w:t>
      </w:r>
      <w:r>
        <w:rPr>
          <w:bCs/>
          <w:sz w:val="20"/>
          <w:szCs w:val="20"/>
        </w:rPr>
        <w:t>Земельный участок общей площадью 1070 кв.м, разрешенное использование: ведение садоводства. Местоположение земельного участка: Пермский край, муниципальный округ Пермский, территория днт Велта, з/у 34. Категория земель: земли сельскохозяйственного назначения. Кадастровый номер: 59:32:3680011:150. Срок аренды: 20 лет. Земельный участок расположен в водоохранной зоне и прибрежной защитной полосе Камского водохранилища. Часть земельного участка – в зоне публичного сервитута для размещения объекта электросетевого хозяйства «ВЛ-10кВ ф.Комарово от ПС «Дачная»</w:t>
      </w:r>
      <w:r>
        <w:rPr>
          <w:sz w:val="20"/>
          <w:szCs w:val="20"/>
        </w:rPr>
        <w:t xml:space="preserve"> (</w:t>
      </w:r>
      <w:r>
        <w:rPr>
          <w:bCs/>
          <w:sz w:val="20"/>
          <w:szCs w:val="20"/>
        </w:rPr>
        <w:t>площадь 644,21 кв.м),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416,16 кв.м), в противопожарном расстоянии до лесных насаждений согласно требованиям п 4.14 СП4.13130.2013. Свод правил. Системы противопожарной защиты (15 м). Ограничение распространения пожара на объектах защиты. Требования к объемно-планировочным и конструктивным решениям (966,34 кв.м). Начальная цена величины годовой арендной платы 22 900,00 (двадцать две тысячи девятьсот) рублей 00 коп. Задаток 22 900,00 (двадцать две тысячи девя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6.02.2025 № 22000211970000000411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5 (зона СХ-2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Централь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50 п.м. (письмо о тех. возможности от 14.03.2025 № ПР-1219). Согласно письму Лобановского ТУ администрации ПМО от 13.01.2025 № 299-2025-21-исх-10 в населенном пункте отсутствуют централизованные сети газоснабжения,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0.03.2025 № 01/05/44666/25 технологическое присоединение к сетям связи ПАО «Ростелеком» имеется. Возможная точка подключения узел ВОЛС (д. Мостовая, вблизи д. 1 по ул. Березовая), максимальную нагрузку в точке подключения определить на стадии проектирования.</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6.06.2024 № 1618, по лоту № 2 – распоряжение от 29.08.2024 № 2822, по лоту № 3 – распоряжение от 18.11.2024 № 3940,</w:t>
      </w:r>
      <w:r>
        <w:rPr/>
        <w:t xml:space="preserve"> </w:t>
      </w:r>
      <w:r>
        <w:rPr>
          <w:sz w:val="20"/>
          <w:szCs w:val="20"/>
        </w:rPr>
        <w:t>по лоту № 4 – распоряжение от 04.04.2025 № 1057, по лоту № 5 – распоряжение от 04.04.2025 № 1056).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05</w:t>
      </w:r>
      <w:r>
        <w:rPr>
          <w:b/>
          <w:bCs/>
          <w:sz w:val="20"/>
          <w:szCs w:val="20"/>
        </w:rPr>
        <w:t xml:space="preserve"> </w:t>
      </w:r>
      <w:r>
        <w:rPr>
          <w:b/>
          <w:bCs/>
          <w:sz w:val="20"/>
          <w:szCs w:val="20"/>
          <w:lang w:val="ru-RU"/>
        </w:rPr>
        <w:t>июн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24 июн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4 июн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26 июн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7 июн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7 июн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0" w:leader="none"/>
        </w:tabs>
        <w:rPr/>
      </w:pPr>
      <w:r>
        <w:rPr/>
        <w:tab/>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rPr/>
      </w:pPr>
      <w:r>
        <w:rPr/>
      </w:r>
    </w:p>
    <w:p>
      <w:pPr>
        <w:pStyle w:val="Normal"/>
        <w:tabs>
          <w:tab w:val="clear" w:pos="708"/>
          <w:tab w:val="left" w:pos="6640" w:leader="none"/>
        </w:tabs>
        <w:jc w:val="right"/>
        <w:rPr>
          <w:b/>
          <w:b/>
        </w:rPr>
      </w:pPr>
      <w:r>
        <w:rPr>
          <w:b/>
        </w:rPr>
        <w:t>Приложение к извещению</w:t>
      </w:r>
    </w:p>
    <w:p>
      <w:pPr>
        <w:pStyle w:val="Normal"/>
        <w:tabs>
          <w:tab w:val="clear" w:pos="708"/>
          <w:tab w:val="left" w:pos="6640"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2" w:name="_Hlk161737160"/>
      <w:bookmarkEnd w:id="2"/>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3" w:name="_Hlk161737160"/>
      <w:bookmarkStart w:id="4" w:name="_Hlk161737160"/>
      <w:bookmarkEnd w:id="4"/>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5"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5"/>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6"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6"/>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7" w:name="_Hlk161836158"/>
      <w:r>
        <w:rPr/>
        <w:t xml:space="preserve">в соответствии с законодательством Российской Федерации </w:t>
      </w:r>
      <w:bookmarkEnd w:id="7"/>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8"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8"/>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6640" w:leader="none"/>
        </w:tabs>
        <w:jc w:val="center"/>
        <w:rPr>
          <w:b/>
          <w:b/>
          <w:lang w:val="en-US"/>
        </w:rPr>
      </w:pPr>
      <w:r>
        <w:rPr>
          <w:b/>
          <w:lang w:val="en-US"/>
        </w:rPr>
      </w:r>
    </w:p>
    <w:p>
      <w:pPr>
        <w:pStyle w:val="Normal"/>
        <w:tabs>
          <w:tab w:val="clear" w:pos="708"/>
          <w:tab w:val="left" w:pos="6640" w:leader="none"/>
        </w:tabs>
        <w:rPr>
          <w:b/>
          <w:b/>
        </w:rPr>
      </w:pPr>
      <w:r>
        <w:rPr>
          <w:b/>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44:00Z</dcterms:created>
  <dc:creator>user</dc:creator>
  <dc:description/>
  <cp:keywords/>
  <dc:language>en-US</dc:language>
  <cp:lastModifiedBy>kiozem2-02</cp:lastModifiedBy>
  <cp:lastPrinted>2025-02-27T16:23:00Z</cp:lastPrinted>
  <dcterms:modified xsi:type="dcterms:W3CDTF">2025-06-02T04:46:00Z</dcterms:modified>
  <cp:revision>8</cp:revision>
  <dc:subject/>
  <dc:title>Извещение</dc:title>
</cp:coreProperties>
</file>